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6                                                                                                  №209-па</w:t>
      </w:r>
    </w:p>
    <w:p>
      <w:pPr>
        <w:pStyle w:val="Normal"/>
        <w:spacing w:lineRule="auto" w:line="480" w:before="0" w:after="0"/>
        <w:jc w:val="center"/>
        <w:rPr/>
      </w:pPr>
      <w:r>
        <w:rPr/>
        <w:t>п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административного регламента  по предоставлению муниципальной услуги "Прием заявлений и выдача решений о переводе или об отказе в переводе жилого помещения в нежилое или нежилого помещения в жилое"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ого закона от 27 июля  2010г. №210-ФЗ «Об организации предоставления государственных и муниципальных услуг», Указа  Президента Российской Федерации от 07.05.2012 года №601 «Об основных направлениях совершенствования системы государственного управления»,  на основании Градостроительного кодекса РФ, Федерального закона №419-ФЗ от 01.12.2014г.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 администрация Рамешковского района постановляет: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Утвердить проект Административного регламента по предоставлению муниципальной услуги "Прием заявлений и выдача решений о переводе или об отказе в переводе жилого помещения в нежилое или нежилого помещения в жилое"  (прилагаетс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Контроль 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мешковского района                                                           И.А.Пав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октября 2016г. N 209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Рамешковского района муниципальной услуги: "Прием заявлений и выдача решений о переводе или об отказе в переводе жилого помещения в нежилое или нежилого помещения в жилое"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егулирует оказание администрацией Рамешковского района муниципальной услуги "Прием заявлений и выдача решений о переводе или об отказе в переводе жилого помещения в нежилое или нежилого помещения в жило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муниципальной услуги являются физические либо юридические лица, имеющие намерение перевести жилое помещение в нежилое или нежилое помещение в жилое помещение, которым переводимое помещение принадлежит на праве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имени заявителя с заявлением о предоставлении муниципальной услуги (далее - заявление) вправе обращаться его законный представитель, действующий на основании доверенности, по предъявлении документа, удостоверяющего лич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опис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униципальная услуга "Прием заявлений и выдача решений о переводе или об отказе в переводе жилого помещения в нежилое или нежилого помещения в жилое" предоставляется администрацией Рамешковского района. Обеспечение предоставления муниципальной услуги осуществляется уполномоченным органом – «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и отделом архитектуры, строительства и ЖКХ  администрации Рамешковского района (далее - отдел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ен решением Собрания депутатов Рамешковского района №51 от 18.06.2015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став Комиссии утвержден постановлением администрации Рамешковского района от  09 сентября 2016г. N 1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езультатом предоставления муниципальной услуги является выдача заявителю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мешковского района -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составляет не более 4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амешковского район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2" w:name="sub_2302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spacing w:lineRule="auto" w:line="240" w:before="0" w:after="0"/>
        <w:rPr/>
      </w:pPr>
      <w:bookmarkStart w:id="3" w:name="sub_23021"/>
      <w:bookmarkStart w:id="4" w:name="sub_230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rPr/>
      </w:pPr>
      <w:bookmarkStart w:id="5" w:name="sub_23022"/>
      <w:bookmarkStart w:id="6" w:name="sub_230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rPr/>
      </w:pPr>
      <w:bookmarkStart w:id="7" w:name="sub_23023"/>
      <w:bookmarkStart w:id="8" w:name="sub_230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23024"/>
      <w:bookmarkStart w:id="10" w:name="sub_2302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ind w:firstLine="540"/>
        <w:jc w:val="both"/>
        <w:rPr/>
      </w:pPr>
      <w:bookmarkStart w:id="11" w:name="sub_23025"/>
      <w:bookmarkEnd w:id="11"/>
      <w:r>
        <w:rPr>
          <w:rFonts w:cs="Times New Roman" w:ascii="Times New Roman" w:hAnsi="Times New Roman"/>
          <w:sz w:val="28"/>
          <w:szCs w:val="28"/>
        </w:rPr>
        <w:t xml:space="preserve">6) если реконструкция, переустройство и (или) перепланировка помещений невозможны без присоединения к ним части общего имущества в многоквартирном доме (стать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>, часть 2 Жилищного кодекса РФ), то на такие виды работ (реконструкцию, переустройство или перепланировку помещений) должно быть получено согласие всех собственников помещений в многоквартирном доме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веренная в нотариальном порядке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т физического лица или выданная по установленной форме доверенность представителю в случае представления интересов от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500"/>
      <w:bookmarkStart w:id="13" w:name="Par500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редставителя оформлены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  <w:bookmarkStart w:id="14" w:name="Par506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не предоставлены документы, указанные в подп.2 п.2.4.1. административного регламента, сотрудники Уполномоченного органа или филиала ГАУ «МФЦ» самостоятельно запрашивают необходимые документы (их копии или сведения, содержащиеся в них) в государственных  органах,  органах местного самоуправления и  иных органах и учреждениях, в распоряжении которых находятся указ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ешение об отказе в приеме документов, необходимых для предоставления муниципальной услуги,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собственником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является оформленным в соответствии с законом представителем собственника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еречню документов, необходимых для представления муниципальной услуги (пункт 2.4 настоящего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редъявляемым к ним требованиям (подпункт 2.4.2 пункта 2.4 настоящего административного регламен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об отказе в предоставлении муниципальной услуги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ереустройства и (или) перепланировки или реконструкции переводимого помещения не соответствует требованиям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11 Постановления Правительства РФ №47 от 28.01.2006г.)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стоимост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муниципальной услуги "Прием заявлений и выдача решений о переводе или об отказе в переводе жилого помещения в нежилое или нежилого помещения в жилое"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срокам ожидания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удобству и комфор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Администрация Рамешковского район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а территории, прилегающей к месторасположению администрации Рамешковского район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района, предоставляющей муниципаль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У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Места предоставления муниципальной услуг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и должности специалистов, осуществляющих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особы получения информации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нформацию о порядке предоставления муниципальной услуги можно получить в администрации Рамешковского района, на сайте администрации Рамешковск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 помощью федеральной государственной информацион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Центре телефонного обслуживания населения на базе    ГАУ «МФЦ» (далее – Центр телефонного обслуживания населения), на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ГАУ «МФЦ» в информационно-телекоммуникационной сети Интернет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Информацию о порядке и правилах предоставления муниципальной услуги можно получить в отделе архитектуры, строительства и ЖКХ администрации Рамешк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: 171400, Тверская область, п. Рамешки, ул. Советская, д. 20, каб. 27. Приемные дни: понедельник, среда, четверг с 9.00 до 13.00, пятница с 9.00 до 15.00,  перерыв на обед - с 13.00 до 14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Телефон для справок - 8 (48244) 2-13-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584"/>
      <w:bookmarkEnd w:id="15"/>
      <w:r>
        <w:rPr>
          <w:rFonts w:cs="Times New Roman" w:ascii="Times New Roman" w:hAnsi="Times New Roman"/>
          <w:sz w:val="28"/>
          <w:szCs w:val="28"/>
        </w:rPr>
        <w:t xml:space="preserve">2.10.4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ем заявлений производится в канцелярии администрации Рамешковского района </w:t>
      </w:r>
      <w:bookmarkStart w:id="16" w:name="Par1024"/>
      <w:bookmarkEnd w:id="16"/>
      <w:r>
        <w:rPr>
          <w:rFonts w:eastAsia="Arial Unicode MS" w:cs="Times New Roman" w:ascii="Times New Roman" w:hAnsi="Times New Roman"/>
          <w:sz w:val="28"/>
          <w:szCs w:val="28"/>
        </w:rPr>
        <w:t>по адресу: 171400, Тверская область, Рамешковский район, п.Рамешки, ул.Советская, д. 20, каб. 24 Приемные дни: понедельник-четверг, с 9.00 до 17.00, пятница с 9.00 до 15.00, перерыв на обед - с 13.00 до 14.00.</w:t>
      </w:r>
    </w:p>
    <w:p>
      <w:pPr>
        <w:pStyle w:val="ConsPlusNormal"/>
        <w:ind w:firstLine="540"/>
        <w:jc w:val="both"/>
        <w:rPr/>
      </w:pPr>
      <w:bookmarkStart w:id="17" w:name="Par586"/>
      <w:bookmarkEnd w:id="17"/>
      <w:r>
        <w:rPr>
          <w:rFonts w:cs="Times New Roman" w:ascii="Times New Roman" w:hAnsi="Times New Roman"/>
          <w:sz w:val="28"/>
          <w:szCs w:val="28"/>
        </w:rPr>
        <w:t xml:space="preserve">2.10.5. Адрес официального сайта администрации Рамешковского района в телекоммуникационной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отделе архитектуры, строительства и ЖКХ администрации Рамешковского района при обращении заявителей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тдела архитектуры и строительства администрации город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отделе архитектуры, строительства и ЖКХ администрации Рамешковского район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На официальном сайте администрации Рамешковского района в информационно-телекоммуникационной сети Интернет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с возможностью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раткое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организации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регламент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и п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ност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ок-схема предоставления 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Сведения о месте нахождения, графике работы, контактных телефонах, адресе электронной почты Уполномоченного органа и филиала ГАУ «МФЦ» указаны в приложении 4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0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1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миссией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Комиссие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 переводе жилого помещения в нежилое или нежилого помещения в жилое или об отказе в переводе жилого помещения в нежилое или нежилого помещения в жило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и документы, являющиеся основанием для получения муниципальной услуги, представляются в канцелярию администрации Рамешковского района посредством личного обращения заявителя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лучения и регистрации документов должностным лицом канцелярии администрации Рамешковского района, ответственным за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Комиссией заявления и документов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о переводе жилого помещения в нежилое или нежилого помещения в жилое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и проверя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даты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омиссия рассматривает документы и принимает решение о возможности (невозможности) перевода жилого помещения в нежилое помещение или нежилого помещения в жил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ринятии Комиссией решения о возможности перевода жилого помещения в нежилое помещение или нежилого помещения в жилое Комиссия определяет соответствие проектных решений, содержащихся в проекте переустройства и (или) перепланировки или реконструкции переводимого помещения, требованиям к проектным решениям, определяет перечень работ, необходимых для использования помещения в качестве нежилого, и условия их проведения. Комиссия вправе включить в перечень работ и условий по их проведению оформление фасада помещения в размере, превышающем фактический размер фасада переводи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 принятии Комиссией решения о невозможности перевода жилого помещения в нежилое помещение Комиссия указывает основания, по которым перевод не может быть осуществле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6. Решение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Выдача постановления администрации Рамешков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йона об утверждении протокола межведомственной комиссии 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я о переводе или об отказе в перев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помещение или не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е помещ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лжностное лицо, ответственное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Рамешковского района об утверждении протокол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роект постановления в порядке, установленном Инструкцией по делопроизводству в администрации Рамешковского района, и направляет проект на подпись Главе Рамешков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дает заказчику постановление администрации Рамешковского района об утверждении протокола Комиссии и уведомление (приложение №1 регламент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 помещения в нежилое (жилое) пом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дготовленное уведомление о переводе (отказе в переводе) жилого (нежилого) помещения в нежилое (жилое) помещение подписывается  заместителем главы администрации Рамешковского района и заверяется оттиском гербовой печати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готовленное постановление о переводе (отказе в переводе) жилого (нежилого) помещения в нежилое (жилое) оформляется в трех экземплярах, два из которых выдаются Заявителю лично в руки либо физическому или юридическому лицу, выступавшему по доверенности, оформленной в соответствии с требованиями законодательства РФ, третий постоянно хранится в отд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, не позднее чем через три рабочих дня со дня принятия решения, выдает или направляет по адресу, указанному в заявлении, Заявителю уведомление подтверждающее принятие одного из указанных реш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, одновременно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архитектуры и строительства администрации города осуществляется заместителем Главы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ом отдела архитектуры и строительства администрации города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 архитектуры и строительства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 Рамешковского района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вправе обжаловать решения и действия (бездействие) администрации Рамешковского района, а также должностных лиц, муниципальных служащих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ые лица администрации Рамешковского района проводят личный прием заявителей (по предварительной записи). Запись заявителей проводится при личном обращении в администрацию Рамешковского района или с использованием средств телефонной связи по номерам телефонов, которые размещаются на сайте администрации Рамешковск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трудник администрации Рамешковского район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и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но заявлению о перев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761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ставленные  в  соответствии  с частью 2 статьи 23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го кодекса  Российской Федерации документы о переводе помещения общей площад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кв. м, находящегося по адресу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городского или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улицы, площади, проспекта, бульвара, проезда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, корпус___________ (владение, строение), квартира 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  в  целях  использования  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 с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сти  из  жилого (нежилого) в нежилое (жилое)  без  предвар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вести из жилого (нежилого) в нежилое (жилое) при условии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следующих видов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еречень работ по переустройству (перепланировке) помещения или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ых работ по ремонту, реконструкции, реставрации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азать в переводе указанного помещения из жилого (нежилого) в нежил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лое) в связи 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──────                </w:t>
      </w:r>
      <w:r>
        <w:rPr>
          <w:rFonts w:cs="Times New Roman" w:ascii="Times New Roman" w:hAnsi="Times New Roman"/>
          <w:sz w:val="28"/>
          <w:szCs w:val="28"/>
        </w:rPr>
        <w:t>(основание(я), установленное частью 1 статьи 2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одписавшего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и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832"/>
      <w:bookmarkEnd w:id="1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ем заявл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й о переводе или об отказе в переводе жи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или нежилого помещения в жило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100965</wp:posOffset>
                </wp:positionV>
                <wp:extent cx="3943350" cy="923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-7.95pt;width:310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3660</wp:posOffset>
                </wp:positionH>
                <wp:positionV relativeFrom="paragraph">
                  <wp:posOffset>822960</wp:posOffset>
                </wp:positionV>
                <wp:extent cx="1548130" cy="474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8pt;margin-top: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ием и регистрация заявления</w:t>
        <w:br/>
        <w:t xml:space="preserve">о переводе жилого помещения </w:t>
        <w:br/>
        <w:t>в нежилое или нежилого в жил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42875</wp:posOffset>
                </wp:positionV>
                <wp:extent cx="2200275" cy="742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1.25pt;width:173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217170</wp:posOffset>
                </wp:positionV>
                <wp:extent cx="2428875" cy="880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7.1pt;width:191.2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190500</wp:posOffset>
                </wp:positionV>
                <wp:extent cx="13436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5pt;width:10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523875</wp:posOffset>
                </wp:positionV>
                <wp:extent cx="1270" cy="9340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1.25pt;width:0.0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Рассмотрение заявления </w:t>
        <w:tab/>
        <w:t>Отказ в приеме документов</w:t>
        <w:br/>
        <w:t>специалистами отдела.</w:t>
        <w:tab/>
        <w:tab/>
        <w:t>в связи с отсутствием</w:t>
        <w:br/>
        <w:t xml:space="preserve">                                     </w:t>
        <w:tab/>
        <w:t>документов (недостатком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262890</wp:posOffset>
                </wp:positionV>
                <wp:extent cx="3105150" cy="876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0.7pt;width:244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262890</wp:posOffset>
                </wp:positionV>
                <wp:extent cx="2085975" cy="1778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7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20.7pt;width:164.2pt;height:1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367030</wp:posOffset>
                </wp:positionV>
                <wp:extent cx="7816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8.9pt;width:6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776605</wp:posOffset>
                </wp:positionV>
                <wp:extent cx="1270" cy="12865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1.15pt;width:0.05pt;height:10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Экспертиза документов</w:t>
        <w:tab/>
        <w:t xml:space="preserve">Отказ в предоставлении </w:t>
        <w:br/>
        <w:tab/>
        <w:t xml:space="preserve">услуги в связи с </w:t>
        <w:br/>
        <w:tab/>
        <w:t xml:space="preserve">несоответствием проекта </w:t>
        <w:br/>
        <w:tab/>
        <w:t>перевода требованиям</w:t>
        <w:br/>
        <w:tab/>
        <w:t xml:space="preserve">законодательства, </w:t>
        <w:br/>
        <w:tab/>
        <w:br/>
        <w:tab/>
        <w:t>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89560</wp:posOffset>
                </wp:positionV>
                <wp:extent cx="3343275" cy="1790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2.8pt;width:263.2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7615</wp:posOffset>
                </wp:positionH>
                <wp:positionV relativeFrom="paragraph">
                  <wp:posOffset>289560</wp:posOffset>
                </wp:positionV>
                <wp:extent cx="2085975" cy="1790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22.8pt;width:164.2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756285</wp:posOffset>
                </wp:positionV>
                <wp:extent cx="5435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59.55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1718310</wp:posOffset>
                </wp:positionV>
                <wp:extent cx="1270" cy="657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35.3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Рассмотрение заявления и прилагаемых</w:t>
        <w:tab/>
        <w:t>Отказ в предоставлении</w:t>
        <w:br/>
        <w:t>к нему документов Комиссией.</w:t>
        <w:tab/>
        <w:t xml:space="preserve">услуги, в связи с </w:t>
        <w:br/>
        <w:t xml:space="preserve">Принятие решения о переводе или </w:t>
        <w:tab/>
        <w:t xml:space="preserve">несоответствием </w:t>
        <w:br/>
        <w:t>об отказе в переводе жилого помещения</w:t>
        <w:tab/>
        <w:t>проектных решений,</w:t>
        <w:br/>
        <w:t>в нежилое помещение или</w:t>
        <w:tab/>
        <w:t xml:space="preserve">принятых в проекте  </w:t>
        <w:br/>
        <w:t>нежилого помещения в жилое</w:t>
        <w:tab/>
        <w:t>перевода, требованиям</w:t>
        <w:br/>
        <w:t>помещение.</w:t>
        <w:tab/>
        <w:t>законодатель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0665</wp:posOffset>
                </wp:positionV>
                <wp:extent cx="6029325" cy="1390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8.95pt;width:474.7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</w:rPr>
        <w:t>Выдача  уведомления и постановления Администрации Рамешковского района об утверждении проткола Комиссии и уведомл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6B2D7683B48B735C7F49507930EA2F085DC2D0A57B51B642854B9BC32D4686E20FEAE36663BB3tDm4M" TargetMode="External"/><Relationship Id="rId4" Type="http://schemas.openxmlformats.org/officeDocument/2006/relationships/hyperlink" Target="http://internet.garant.ru/document?id=12044695&amp;sub=200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rameshk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0:00Z</dcterms:created>
  <dc:creator>БелоусоваНА</dc:creator>
  <dc:description/>
  <dc:language>en-US</dc:language>
  <cp:lastModifiedBy>Приемная</cp:lastModifiedBy>
  <dcterms:modified xsi:type="dcterms:W3CDTF">2016-11-07T14:30:00Z</dcterms:modified>
  <cp:revision>2</cp:revision>
  <dc:subject/>
  <dc:title/>
</cp:coreProperties>
</file>